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The Midges 3:33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As sung by Kenneth McKella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ntro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Chorus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 midges, the midges, I'm no gonnae kid ye's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 midges is really the limit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i teeth like pirhanas, they drive ye bananas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f ye let them get under yer simmit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Verse 1)</w:t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 Lord put the Garden of Eden on earth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it's north of the Tweed, we believe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y, Scotland's the place, and the whole human race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tarted off with MacAdam and Eve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n six days or under, he finished this wonder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xcept for the Forth and Tay Bridges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n always a bloke for a practical joke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e made Scotland the home of the midges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  <w:t>(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horus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 midges, the midges, I'm no gonnae kid ye's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 midges is really the limit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i teeth like pirhanas, they drive ye bananas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f ye let them get under yer simmit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4 bars instrumenta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Verse 2)</w:t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ack in 1314, the proud Edward was keen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o take Scotland into his care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ut he made a U-turn when he reached Bannockburn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ust a few weeks before Glasgow Fair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or the midges let loose by King Robert the Bruce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traight into the English they tore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 they ran off in tears, and for six hundred years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y've been blocking the A74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  <w:t>(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horus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 midges, the midges, I'm no gonnae kid ye's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 midges is really the limit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i teeth like pirhanas, they drive ye bananas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f ye let them get under yer simmit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strumental 8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Verse 3)</w:t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ow never forget, when the sun's going to set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the midges arise on Loch Eck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ike the vampires you see, played by Christopher Lee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y will give you a pain in the neck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You can smack them and whack them; in vain you'll attack them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or they know every move that you make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f you manage to kill yin, another half million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re ready tae come tae the wake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  <w:t>(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horus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 midges, the midges, I'm no gonnae kid ye's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 midges is really the limit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i teeth like pirhanas, they drive ye bananas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f ye let them get under yer simmit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strumental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Verse 4)</w:t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ow Torquil the piper's a giant of a man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ith a sporran as long as your arm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in Oban he's known, for the sound of his drone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a pibroch of real highland charm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ut they're sighing and sobbing, the ladies of Oban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or Torquil is not what he was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ince a midge in Glenbranter got hold of his chanter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carried it off in its jaws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Oh, oh , oh ,o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t>(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horus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 midges, the midges, I'm no gonnae kid ye's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 midges is really the limit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i teeth like pirhanas, they drive ye bananas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f ye let them get under yer simmit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6:10:49Z</dcterms:created>
  <dc:creator>Guy Dearden</dc:creator>
  <dc:description/>
  <dc:language>en-US</dc:language>
  <cp:lastModifiedBy>Guy Dearden</cp:lastModifiedBy>
  <dcterms:modified xsi:type="dcterms:W3CDTF">2018-07-31T16:19:22Z</dcterms:modified>
  <cp:revision>1</cp:revision>
  <dc:subject/>
  <dc:title/>
</cp:coreProperties>
</file>